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24"/>
        </w:rPr>
      </w:pPr>
      <w:r>
        <w:rPr>
          <w:rFonts w:ascii="宋体" w:hAnsi="宋体" w:cs="Times New Roman"/>
          <w:b/>
          <w:bCs/>
          <w:sz w:val="36"/>
          <w:szCs w:val="24"/>
        </w:rPr>
        <w:t>注册会计师培训学时证明表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"/>
        <w:gridCol w:w="1065"/>
        <w:gridCol w:w="1080"/>
        <w:gridCol w:w="3060"/>
      </w:tblGrid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　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PA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转出事务所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转入事务所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以下信息由转出事务所所在地方注协填写：</w:t>
            </w:r>
          </w:p>
        </w:tc>
      </w:tr>
      <w:tr>
        <w:trPr>
          <w:trHeight w:val="93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年度已完成培训学时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转出注协盖章处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说明： 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注册会计师跨省转所时填写此表；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转入地方注协根据此证明确认注册会计师完成的培训学时数；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本表一式三份，转出、转入地方注协和注册会计师本人各留存一份。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4B70B2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4B70B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5:00Z</dcterms:created>
  <dc:creator>姚静仪</dc:creator>
  <dc:description/>
  <dc:language>en-US</dc:language>
  <cp:lastModifiedBy>31348</cp:lastModifiedBy>
  <cp:lastPrinted>2010-10-21T15:48:00Z</cp:lastPrinted>
  <dcterms:modified xsi:type="dcterms:W3CDTF">2023-06-27T10:19:43Z</dcterms:modified>
  <cp:revision>6</cp:revision>
  <dc:subject/>
  <dc:title>注册会计师培训学时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B1AAB9F344788764ABF8E7CCDB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